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sz w:val="22"/>
          <w:szCs w:val="22"/>
          <w:lang w:val="de-DE"/>
        </w:rPr>
        <w:t>Max-Planck-Institut für ausländisches und internationales Privatrecht</w:t>
        <w:br/>
        <w:br/>
      </w:r>
      <w:r>
        <w:rPr>
          <w:sz w:val="22"/>
          <w:szCs w:val="22"/>
          <w:lang w:val="de-DE"/>
        </w:rPr>
        <w:t>Mittelweg 187</w:t>
        <w:br/>
        <w:t>20148 Hamburg</w:t>
        <w:br/>
        <w:t>Tel. 040/41900-400</w:t>
        <w:br/>
        <w:t>E-Mail: zeup@mpipriv.de</w:t>
      </w:r>
      <w:r>
        <w:rPr>
          <w:iCs/>
          <w:sz w:val="22"/>
          <w:szCs w:val="22"/>
          <w:lang w:val="de-DE"/>
        </w:rPr>
        <w:br/>
        <w:t>ISSN 0943-3929</w:t>
        <w:br/>
      </w:r>
      <w:r>
        <w:rPr>
          <w:b/>
          <w:iCs/>
          <w:sz w:val="22"/>
          <w:szCs w:val="22"/>
          <w:lang w:val="de-DE"/>
        </w:rPr>
        <w:br/>
        <w:t>ZEuP</w:t>
        <w:br/>
        <w:t>Zeitschrift f</w:t>
      </w:r>
      <w:r>
        <w:rPr>
          <w:b/>
          <w:sz w:val="22"/>
          <w:szCs w:val="22"/>
          <w:lang w:val="de-DE"/>
        </w:rPr>
        <w:t>ür Europäisches Privatrecht</w:t>
        <w:br/>
        <w:t>2/2007</w:t>
        <w:br/>
      </w:r>
      <w:r>
        <w:rPr>
          <w:b/>
          <w:iCs/>
          <w:sz w:val="22"/>
          <w:szCs w:val="22"/>
          <w:lang w:val="de-DE"/>
        </w:rPr>
        <w:br/>
      </w:r>
      <w:r>
        <w:rPr>
          <w:b/>
          <w:i/>
          <w:iCs/>
          <w:sz w:val="22"/>
          <w:szCs w:val="22"/>
          <w:lang w:val="de-DE"/>
        </w:rPr>
        <w:br/>
        <w:t xml:space="preserve">Hamburger Forum für internationales Sportrecht </w:t>
      </w:r>
      <w:r>
        <w:rPr>
          <w:sz w:val="22"/>
          <w:szCs w:val="22"/>
          <w:lang w:val="de-DE"/>
        </w:rPr>
        <w:br/>
        <w:br/>
      </w:r>
      <w:r>
        <w:rPr>
          <w:i/>
          <w:iCs/>
          <w:sz w:val="22"/>
          <w:szCs w:val="22"/>
          <w:lang w:val="de-DE"/>
        </w:rPr>
        <w:t xml:space="preserve">Mirko Wittneben/Reinhard Zimmermann: </w:t>
      </w:r>
      <w:r>
        <w:rPr>
          <w:sz w:val="22"/>
          <w:szCs w:val="22"/>
          <w:lang w:val="de-DE"/>
        </w:rPr>
        <w:t xml:space="preserve">Symposium zum Thema ,,Kenmzeichenschutz von sportlichen Großveranstaltungen im deutschen und europäischen Recht” </w:t>
        <w:br/>
        <w:br/>
      </w:r>
      <w:r>
        <w:rPr>
          <w:i/>
          <w:iCs/>
          <w:sz w:val="22"/>
          <w:szCs w:val="22"/>
          <w:lang w:val="de-DE"/>
        </w:rPr>
        <w:t xml:space="preserve">Peter W Heermann: </w:t>
      </w:r>
      <w:r>
        <w:rPr>
          <w:sz w:val="22"/>
          <w:szCs w:val="22"/>
          <w:lang w:val="de-DE"/>
        </w:rPr>
        <w:t xml:space="preserve">Kennzeichenschutz von sportlichen Großveranstaltungen im deutschen und europäischen Recht </w:t>
        <w:br/>
        <w:br/>
      </w:r>
      <w:r>
        <w:rPr>
          <w:i/>
          <w:iCs/>
          <w:sz w:val="22"/>
          <w:szCs w:val="22"/>
          <w:lang w:val="de-DE"/>
        </w:rPr>
        <w:t xml:space="preserve">Paola Muller: </w:t>
      </w:r>
      <w:r>
        <w:rPr>
          <w:sz w:val="22"/>
          <w:szCs w:val="22"/>
          <w:lang w:val="de-DE"/>
        </w:rPr>
        <w:t xml:space="preserve">Die Markenschutz-Strategie der FIFA — Ein Bericht aus der Praxis am Beispiel der FIFA Fussball-Weltmeisterschaft Deutschland 2006 </w:t>
        <w:br/>
        <w:br/>
      </w:r>
      <w:r>
        <w:rPr>
          <w:i/>
          <w:iCs/>
          <w:sz w:val="22"/>
          <w:szCs w:val="22"/>
          <w:lang w:val="de-DE"/>
        </w:rPr>
        <w:t xml:space="preserve">Mirko Wittneben: </w:t>
      </w:r>
      <w:r>
        <w:rPr>
          <w:sz w:val="22"/>
          <w:szCs w:val="22"/>
          <w:lang w:val="de-DE"/>
        </w:rPr>
        <w:t xml:space="preserve">Kennzeichenschutz von Sportgroßveranstaltungen und Spielräume für zulässige lizenzfreie Werbung durch Nichtsponsoren </w:t>
        <w:br/>
        <w:br/>
      </w:r>
      <w:r>
        <w:rPr>
          <w:i/>
          <w:iCs/>
          <w:sz w:val="22"/>
          <w:szCs w:val="22"/>
          <w:lang w:val="de-DE"/>
        </w:rPr>
        <w:t xml:space="preserve">Stephan Netzle: </w:t>
      </w:r>
      <w:r>
        <w:rPr>
          <w:sz w:val="22"/>
          <w:szCs w:val="22"/>
          <w:lang w:val="de-DE"/>
        </w:rPr>
        <w:t xml:space="preserve">Braucht die Schweiz ein Gesetz gegen Ambush Marketing? </w:t>
        <w:br/>
        <w:br/>
        <w:br/>
      </w:r>
      <w:r>
        <w:rPr>
          <w:b/>
          <w:i/>
          <w:iCs/>
          <w:sz w:val="22"/>
          <w:szCs w:val="22"/>
          <w:lang w:val="de-DE"/>
        </w:rPr>
        <w:t>Hamburger Forum für internationales Sportrecht</w:t>
      </w:r>
      <w:r>
        <w:rPr>
          <w:i/>
          <w:iCs/>
          <w:sz w:val="22"/>
          <w:szCs w:val="22"/>
          <w:lang w:val="de-DE"/>
        </w:rPr>
        <w:t xml:space="preserve"> </w:t>
        <w:br/>
        <w:br/>
      </w:r>
      <w:r>
        <w:rPr>
          <w:sz w:val="22"/>
          <w:szCs w:val="22"/>
          <w:lang w:val="de-DE"/>
        </w:rPr>
        <w:t xml:space="preserve">Symposium zum Thema ,,Kennzeichenschutz  von sportlichen Grofßeransta1tungen im deutschen </w:t>
        <w:br/>
        <w:t xml:space="preserve">und europaisclien Recht” </w:t>
        <w:br/>
        <w:br/>
        <w:t xml:space="preserve">von </w:t>
      </w:r>
      <w:r>
        <w:rPr>
          <w:i/>
          <w:iCs/>
          <w:sz w:val="22"/>
          <w:szCs w:val="22"/>
          <w:lang w:val="de-DE"/>
        </w:rPr>
        <w:t xml:space="preserve">Mirko Wittneben </w:t>
      </w:r>
      <w:r>
        <w:rPr>
          <w:sz w:val="22"/>
          <w:szCs w:val="22"/>
          <w:lang w:val="de-DE"/>
        </w:rPr>
        <w:t xml:space="preserve">und </w:t>
      </w:r>
      <w:r>
        <w:rPr>
          <w:i/>
          <w:iCs/>
          <w:sz w:val="22"/>
          <w:szCs w:val="22"/>
          <w:lang w:val="de-DE"/>
        </w:rPr>
        <w:t xml:space="preserve">Reinhard Zimmermann, </w:t>
      </w:r>
      <w:r>
        <w:rPr>
          <w:sz w:val="22"/>
          <w:szCs w:val="22"/>
          <w:lang w:val="de-DE"/>
        </w:rPr>
        <w:t xml:space="preserve">Hamburg </w:t>
        <w:br/>
        <w:br/>
        <w:t xml:space="preserve">Im sudafrikanischen Merchandise Marks Act gibt es seit 2002 eine Vorschrift, wonach ein Ereignis durch den Minister of Trade and Industry geschützt werden kann, soweit dieses Ereignis im öffentlichen Interesse steht, durch kommerzielle Sponsoren finanziert wird und soweit sichergestellt ist, dass hinreichende Werbeund Marketingmöglichkeiten für kleinere und ,,ehemals benachteiligte” Unternehmen bestehen. Es ist dann verboten, unautorisiert eine Marke im Zusammenhang mit dem geschützten Ereignis dergestalt zu verwenden, dass dadurch die Aufmerksamkeit für die Marke gesteigert wird und ein kommerzieller Profit für sie entsteht. Einen zusätzlichen Schutz von Sponsoren gewahrt die Advertising Standards Authority of South Africa, die einen Sponsorship Code aufgestellt hat. Danach soll ein Nicht-Sponsor weder in direkter noch in indirekter Form eine Verbindung mit der öffentlichen Aufmerksamkeit eines Ereignisses herstellen oder aus der öffentlichen Aufmerksamkeit eigenen wirtschaftlichen Profit ziehen. </w:t>
        <w:br/>
        <w:t xml:space="preserve">Es geht hier um sogenanntes ,,Ambush Marketing”, also um die Werbeaktivitäten von Trittbrettfahrern, die die Popularität eines Gro1ereignisses für ihre eigenen Zwecke ausnutzen wollen. Dies ist ein Problem vor allem bei internationalen Sportereignissen; und in der Tat ist denn auch die Fu1ballwe1tjneisterschaft 2010 von der sudafrikanischen Regierung bereits als ein derartiges zu schützendes Ereignis bestimmt worden. Die südafrikanischen Ambush Marketing-Vorschriften sind bislang weltweit einzigartig und gehen deutlich über den gegenwärtigen Schutz von sportlichen Großveranstaltungen etwa in Deutschland hinaus. </w:t>
        <w:br/>
        <w:t>Wie ist der Schutz gegenüber Ambush Marketing demgegenüber in einem Land wie Deutschland ausgestaltet, das ein so weitreichendes Spezialgesetz nicht kennt? Diese Frage stand im Mittelpunkt eines Symposiums des Hamburger Forums für internationales Sportrecht am 6. Oktober 2006 im Max-Planck-Institut für ausländisches und internationales Privatrecht. Sie hat eine deutsche und eine gemeinschaftsrechtliche Dimension und ist akut geworden insbesondere durch eine Reihe von Prozessen, die sich um die Fußballweltmeisterschaft 2006 in Deutschland herumranken. Dazu hat der Bundesgerichtshof am 27. April 2006 zwei aufsehenerregende Beschlüsse erlassen, die Peter W. Heermann, Bayreuth, in seinem Hauptreferat näher analysiert. Daran schlie</w:t>
      </w:r>
      <w:r>
        <w:rPr>
          <w:sz w:val="22"/>
          <w:szCs w:val="22"/>
          <w:lang w:val="nl-NL"/>
        </w:rPr>
        <w:t>ßen</w:t>
      </w:r>
      <w:r>
        <w:rPr>
          <w:sz w:val="22"/>
          <w:szCs w:val="22"/>
          <w:lang w:val="de-DE"/>
        </w:rPr>
        <w:t xml:space="preserve"> sich an zwei kürzere Stellungnahmen aus der Sicht der Veranstalter derartiger Gro1ereignisse einerseits und der Nicht-Sponsoren andererseits; sie stammen von Paola Muller, Legal Division der FIFA in Zürich, und Mirko Wittneben, Rechtsanwalt in Hamburg. Abgerundet wird das Symposium mit einem Ausblick auf die Rechtslage in der Schweiz durch Stephan Netzle, Rechtsanwalt in Zürich; hier werden die einschlägigen Probleme vor allem im Zusammenhang mit der Fu</w:t>
      </w:r>
      <w:r>
        <w:rPr>
          <w:sz w:val="22"/>
          <w:szCs w:val="22"/>
          <w:lang w:val="nl-NL"/>
        </w:rPr>
        <w:t>ß</w:t>
      </w:r>
      <w:r>
        <w:rPr>
          <w:sz w:val="22"/>
          <w:szCs w:val="22"/>
          <w:lang w:val="de-DE"/>
        </w:rPr>
        <w:t xml:space="preserve">balleuropameisterschaft 2008 aktuell werden, die die Schweiz ja gemeinsam mit Osterreich ausrichten wird. </w:t>
      </w:r>
    </w:p>
    <w:p>
      <w:pPr>
        <w:pStyle w:val="NormalWeb"/>
        <w:spacing w:before="280" w:after="240"/>
        <w:rPr>
          <w:sz w:val="22"/>
          <w:szCs w:val="22"/>
          <w:lang w:val="de-DE"/>
        </w:rPr>
      </w:pPr>
      <w:r>
        <w:rPr>
          <w:sz w:val="22"/>
          <w:szCs w:val="22"/>
          <w:lang w:val="de-DE"/>
        </w:rPr>
        <w:t>Aufgespie</w:t>
      </w:r>
      <w:r>
        <w:rPr>
          <w:sz w:val="22"/>
          <w:szCs w:val="22"/>
        </w:rPr>
        <w:t>ßt</w:t>
      </w:r>
    </w:p>
    <w:p>
      <w:pPr>
        <w:pStyle w:val="NormalWeb"/>
        <w:spacing w:before="280" w:after="240"/>
        <w:rPr/>
      </w:pPr>
      <w:r>
        <w:rPr>
          <w:sz w:val="22"/>
          <w:szCs w:val="22"/>
          <w:lang w:val="en-GB"/>
        </w:rPr>
        <w:t>“</w:t>
      </w:r>
      <w:r>
        <w:rPr>
          <w:sz w:val="22"/>
          <w:szCs w:val="22"/>
          <w:lang w:val="en-GB"/>
        </w:rPr>
        <w:t>The fact that the common law, too, can legitimately be described as an ontology, as a primordial structure of knowledge, as a way of being-in-the-law-world that goes at once beneath and beyond cognition, as a (purportedly) selfconsistent way of understanding, organising, and reproducing law and legal experience (the life-of-the-law and life-in-the-law) – the fact that the common law features distinctive conversational maxims, characteristic communicative conventions, typical practices of argumentation, the fact that the common law harbours an idiosyncratic set of recurrently emergent, relatively stable, institutionally reinforced discursive strategies, the fact that the common law offers a certain lexicon of favours certain theoretical moves and that it has specific views as to norms of logical propriety and a particular sense of what nonsense might be, in short, that fact that the common law defines a framework of intangibles within which interpretive communities operate over the long term (even though not completely and coherently instantiate) and which has normative force for these communities both by empowering them and by limiting their possibilities of experience (in fact,  there is much overlap between the notions of ‘facilitation’ and ‘constraint’) – none of this impinges on Professor von Bar, none of this detains him” (Pierre Legrand, Antivonbar, (2006) 1 Journal of Comparative Law 13,23).</w:t>
      </w:r>
    </w:p>
    <w:p>
      <w:pPr>
        <w:pStyle w:val="Normal"/>
        <w:rPr>
          <w:sz w:val="22"/>
          <w:szCs w:val="22"/>
          <w:lang w:val="de-DE"/>
        </w:rPr>
      </w:pPr>
      <w:r>
        <w:rPr>
          <w:sz w:val="22"/>
          <w:szCs w:val="22"/>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0:20:00Z</dcterms:created>
  <dc:creator>g.ekkelenkamp</dc:creator>
  <dc:description/>
  <cp:keywords/>
  <dc:language>en-US</dc:language>
  <cp:lastModifiedBy>g.ekkelenkamp</cp:lastModifiedBy>
  <dcterms:modified xsi:type="dcterms:W3CDTF">2007-06-11T13:19:00Z</dcterms:modified>
  <cp:revision>13</cp:revision>
  <dc:subject/>
  <dc:title>Hamburger Forum für internationales Sportrecht </dc:title>
</cp:coreProperties>
</file>